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object w:dxaOrig="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-28.15pt;width:45pt;height:45pt;mso-position-horizontal-relative:text;mso-position-vertical-relative:text" filled="f" o:ole="">
            <v:imagedata r:id="rId3" o:title=""/>
          </v:shape>
          <o:OLEObject Type="Embed" ProgID="" ShapeID="ole_rId2" DrawAspect="Content" ObjectID="_1296533025" r:id="rId2"/>
        </w:object>
        <w:object w:dxaOrig="9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99.05pt;margin-top:-28.15pt;width:45pt;height:45pt;mso-position-horizontal-relative:text;mso-position-vertical-relative:text" filled="f" o:ole="">
            <v:imagedata r:id="rId5" o:title=""/>
          </v:shape>
          <o:OLEObject Type="Embed" ProgID="" ShapeID="ole_rId4" DrawAspect="Content" ObjectID="_1851841557" r:id="rId4"/>
        </w:object>
      </w:r>
      <w:r>
        <w:rPr>
          <w:sz w:val="22"/>
        </w:rPr>
        <w:t>Anmälan till utställningen den  ___ / ___ - 20___  i/på 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6"/>
        <w:gridCol w:w="368"/>
        <w:gridCol w:w="3140"/>
        <w:gridCol w:w="868"/>
        <w:gridCol w:w="1160"/>
        <w:gridCol w:w="1028"/>
        <w:gridCol w:w="1396"/>
        <w:gridCol w:w="2188"/>
        <w:gridCol w:w="1292"/>
        <w:gridCol w:w="764"/>
        <w:gridCol w:w="764"/>
      </w:tblGrid>
      <w:tr>
        <w:trPr>
          <w:trHeight w:val="661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S &amp; FÄRG</w:t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ARSVINETS NAMN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=fader, U=moder)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ÖN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ÖD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ÅMMDD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ÅLDER       i mån        vid utst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G.NR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PPFÖDARE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LTAR I   (klasser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LL SALU (pris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kr. ant.</w:t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¤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¤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¤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¤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¤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¤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: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underscore"/>
          <w:tab w:val="left" w:pos="5670" w:leader="none"/>
          <w:tab w:val="left" w:pos="11340" w:leader="underscore"/>
        </w:tabs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Ägare:</w:t>
        <w:tab/>
        <w:tab/>
        <w:t>Telefonnumme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1130</wp:posOffset>
                </wp:positionH>
                <wp:positionV relativeFrom="paragraph">
                  <wp:posOffset>20955</wp:posOffset>
                </wp:positionV>
                <wp:extent cx="17564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nmälan inkom de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___ / ___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Betald ___ /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Ifylles av lokalavdelning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73.5pt;mso-wrap-distance-left:9.05pt;mso-wrap-distance-right:9.05pt;mso-wrap-distance-top:0pt;mso-wrap-distance-bottom:0pt;margin-top:1.65pt;mso-position-vertical-relative:text;margin-left:61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nmälan inkom den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___ / ___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Betald ___ / 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Ifylles av lokalavdelnin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103" w:leader="underscore"/>
          <w:tab w:val="left" w:pos="5670" w:leader="none"/>
          <w:tab w:val="left" w:pos="11340" w:leader="underscor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s:</w:t>
        <w:tab/>
        <w:tab/>
        <w:t>Ev. uppfödarprefix:</w:t>
        <w:tab/>
      </w:r>
    </w:p>
    <w:p>
      <w:pPr>
        <w:pStyle w:val="Normal"/>
        <w:tabs>
          <w:tab w:val="clear" w:pos="1304"/>
          <w:tab w:val="left" w:pos="5103" w:leader="underscore"/>
          <w:tab w:val="left" w:pos="5670" w:leader="none"/>
          <w:tab w:val="left" w:pos="11340" w:leader="underscor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stadress:</w:t>
        <w:tab/>
        <w:tab/>
        <w:t>Lokalavdelning:</w:t>
        <w:tab/>
      </w:r>
    </w:p>
    <w:p>
      <w:pPr>
        <w:pStyle w:val="Normal"/>
        <w:tabs>
          <w:tab w:val="clear" w:pos="1304"/>
          <w:tab w:val="left" w:pos="5103" w:leader="underscore"/>
          <w:tab w:val="left" w:pos="5670" w:leader="none"/>
          <w:tab w:val="left" w:pos="11340" w:leader="underscor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ail ________________________________________</w:t>
        <w:tab/>
        <w:tab/>
        <w:t>Medlemsnummer ___________________________________</w:t>
      </w:r>
    </w:p>
    <w:p>
      <w:pPr>
        <w:pStyle w:val="Normal"/>
        <w:tabs>
          <w:tab w:val="clear" w:pos="1304"/>
          <w:tab w:val="left" w:pos="5103" w:leader="none"/>
          <w:tab w:val="left" w:pos="5670" w:leader="none"/>
          <w:tab w:val="left" w:pos="6096" w:leader="none"/>
          <w:tab w:val="left" w:pos="8789" w:leader="none"/>
          <w:tab w:val="left" w:pos="11340" w:leader="none"/>
        </w:tabs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 :-  i anmälningsavgift är betald.</w:t>
        <w:tab/>
        <w:tab/>
        <w:tab/>
        <w:t>Seniormedlem</w:t>
        <w:tab/>
        <w:t>Juniormedlem (under 18 å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90170</wp:posOffset>
                </wp:positionV>
                <wp:extent cx="235585" cy="2019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9pt;mso-wrap-distance-left:9.05pt;mso-wrap-distance-right:9.05pt;mso-wrap-distance-top:0pt;mso-wrap-distance-bottom:0pt;margin-top:7.1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0</wp:posOffset>
                </wp:positionH>
                <wp:positionV relativeFrom="paragraph">
                  <wp:posOffset>90170</wp:posOffset>
                </wp:positionV>
                <wp:extent cx="23558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9pt;mso-wrap-distance-left:9.05pt;mso-wrap-distance-right:9.05pt;mso-wrap-distance-top:0pt;mso-wrap-distance-bottom:0pt;margin-top:7.1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399415</wp:posOffset>
                </wp:positionV>
                <wp:extent cx="1006729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g godkänner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godkänner inte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att mitt namn publiceras på resultatlistan på SMF Riks  hemsida.                 Gäller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för denna utst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hela året u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g godkänner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godkänner inte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att mitt namn publiceras på resultatlistan på arr. lokalavd. hemsida             Gäller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för denna utst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hela året 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51.1pt;mso-wrap-distance-left:9.05pt;mso-wrap-distance-right:9.05pt;mso-wrap-distance-top:0pt;mso-wrap-distance-bottom:0pt;margin-top:31.45pt;mso-position-vertical-relative:text;margin-left:-1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ag godkänner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godkänner inte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att mitt namn publiceras på resultatlistan på SMF Riks  hemsida.                 Gäller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för denna utst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hela året u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ag godkänner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godkänner inte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att mitt namn publiceras på resultatlistan på arr. lokalavd. hemsida             Gäller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för denna utst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hela året 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15:00Z</dcterms:created>
  <dc:creator>SMF</dc:creator>
  <dc:description/>
  <dc:language>en-US</dc:language>
  <cp:lastModifiedBy>Joel Jonsson</cp:lastModifiedBy>
  <cp:lastPrinted>2003-04-23T12:43:00Z</cp:lastPrinted>
  <dcterms:modified xsi:type="dcterms:W3CDTF">2012-08-31T20:15:00Z</dcterms:modified>
  <cp:revision>2</cp:revision>
  <dc:subject/>
  <dc:title>Anmälan till utställning</dc:title>
</cp:coreProperties>
</file>